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»сентября   2024 г.                                                                               № 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 по рассмотрению и утверждению схемы расположения земельного участка на кадастровом плане территории, расположенного под многоквартирным дом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color w:val="000000"/>
          <w:sz w:val="28"/>
          <w:szCs w:val="28"/>
        </w:rPr>
        <w:t xml:space="preserve">Протоколом публичных слушаний от 06.09.2024г, Заключением  от 06.09.2024г,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Утвердить документацию по рассмотрению и утверждению схемы расположения земельного участка на кадастровом плане территории, расположенного под многоквартирным  домом,   площадью 5226 кв.м, в кадастровом квартале 75:06:080340, по адресу: Забайкальский край, Забайкальский район, пгт. Забайкальск, ул. Красноармейская, 62 (приложение № 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сайте администрации городского поселения "Забайкальское",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А.В. Красновский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ovarovo.adm4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31:00Z</dcterms:created>
  <dc:creator>1</dc:creator>
  <dc:description/>
  <cp:keywords/>
  <dc:language>en-US</dc:language>
  <cp:lastModifiedBy>Vito</cp:lastModifiedBy>
  <cp:lastPrinted>2023-03-24T08:32:00Z</cp:lastPrinted>
  <dcterms:modified xsi:type="dcterms:W3CDTF">2024-09-19T01:58:00Z</dcterms:modified>
  <cp:revision>8</cp:revision>
  <dc:subject/>
  <dc:title>П Р О Е К Т</dc:title>
</cp:coreProperties>
</file>